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о № 2-6-0401/2025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: 86MS0004-01-2024-005838-19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ЗАОЧНОЕ Р Е Ш Е Н И 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3 января 2025 года                                                           пгт. Междуреченский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Виноградовой Н.А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Забелиной Людмилы Афонасьевны к Обществу с ограниченной ответственностью Управляющая компания «КИТ» (далее – ООО УК «КИТ»)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33-235, 199 ГПК РФ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Забелиной Людмилы Афонасьевны к ООО УК «КИТ» о защите прав потребителей удовлетворить частич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УК «КИТ» (ИНН *ОГРН *) в пользу Забелиной Людмилы Афонасьевны (СНИЛС *) убытки в виде излишне уплаченной стоимости коммунальных услуг за отопление в размере 7 298 рублей 19 копеек, компенсацию морального вреда в сумме 1 000 рублей 00 копеек, штраф за несоблюдение в добровольном порядке удовлетворения требований в размере 4 149 рубля 10 копеек,</w:t>
      </w:r>
      <w:r>
        <w:rPr/>
        <w:t xml:space="preserve"> </w:t>
      </w:r>
      <w:r>
        <w:rPr>
          <w:sz w:val="27"/>
          <w:szCs w:val="27"/>
        </w:rPr>
        <w:t>а также почтовые расходы в размере 229 рублей 20 копеек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ых требований Забелиной Людмилы Афонасьевны отказ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УК «КИТ» государственную пошлину в бюджет муниципального образования Кондинский район Ханты-Мансийского автономного округа - Югры в размере 700 (семи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ответчиком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том же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Мировой судья</w:t>
        <w:tab/>
        <w:t xml:space="preserve"> </w:t>
        <w:tab/>
        <w:tab/>
        <w:tab/>
        <w:t xml:space="preserve">                                                                Е.В. Чех   </w:t>
      </w:r>
    </w:p>
    <w:sectPr>
      <w:type w:val="nextPage"/>
      <w:pgSz w:w="11906" w:h="16838"/>
      <w:pgMar w:left="147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